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8">
    <w:name w:val="印发栏"/>
    <w:basedOn w:val="Style13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8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HUAWEI</cp:lastModifiedBy>
  <cp:lastPrinted>2020-01-10T10:19:00Z</cp:lastPrinted>
  <dcterms:modified xsi:type="dcterms:W3CDTF">2023-08-04T06:25:41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